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5.2020  «Домашнее чтение. Планы на каникулы» 6 клас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2037"/>
        <w:gridCol w:w="11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давать работ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верка домашнего чтения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Просмотр видеоурок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tt-RU"/>
                </w:rPr>
                <w:t>https://resh.edu.ru/subject/lesson/6753/main/230750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пр 1 стр 96 и по просмотренному маленькие высказывания учащихся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с учителем/ с помощью учителя.</w:t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использования оборот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b</w:t>
            </w:r>
            <w:r>
              <w:rPr>
                <w:rFonts w:cs="Arial" w:ascii="Arial" w:hAnsi="Arial"/>
                <w:color w:val="1D1D1B"/>
                <w:sz w:val="30"/>
                <w:szCs w:val="30"/>
                <w:u w:val="single"/>
                <w:shd w:fill="FFFFFF" w:val="clear"/>
              </w:rPr>
              <w:t>e going to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ыполнение упр из основной части упр 2, 3, 4; тренировочные упр 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о своих планах на лето используя оборот 5-6 предлож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5. 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5.2020  «Какая погода?» 6 класс</w:t>
      </w:r>
    </w:p>
    <w:tbl>
      <w:tblPr>
        <w:tblW w:w="14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9684"/>
        <w:gridCol w:w="1701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давать работу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спомнить времена года и погоду в разное время года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Просмотреть видеоур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tt-RU"/>
                </w:rPr>
                <w:t>https://resh.edu.ru/subject/lesson/6752/train/231095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с учителем/ с помощью учителя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задания из тренировочных упр 1, 9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грамматики: основная часть упр 3, тренировочные упр 2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 2 стр 98 – написать о 2х городах как показано в при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5.2020  «Выходные с удовольствием» 6 класс</w:t>
      </w:r>
    </w:p>
    <w:tbl>
      <w:tblPr>
        <w:tblW w:w="14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9684"/>
        <w:gridCol w:w="1701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давать работу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пр 1 стр 100 ответить на вопросы устно по рисункам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Чтение упр 2 стр 100, устно ответить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с учителем/ с помощью учителя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 3 стр 100 переделать предложения по образцу, пись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 4 стр 100  составление плана выход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753/main/230750/" TargetMode="External"/><Relationship Id="rId3" Type="http://schemas.openxmlformats.org/officeDocument/2006/relationships/hyperlink" Target="https://resh.edu.ru/subject/lesson/6752/train/23109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37:00Z</dcterms:created>
  <dc:creator>21157</dc:creator>
  <dc:description/>
  <cp:keywords/>
  <dc:language>en-US</dc:language>
  <cp:lastModifiedBy>21157</cp:lastModifiedBy>
  <dcterms:modified xsi:type="dcterms:W3CDTF">2020-05-10T09:27:00Z</dcterms:modified>
  <cp:revision>4</cp:revision>
  <dc:subject/>
  <dc:title/>
</cp:coreProperties>
</file>